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dce mé, jak housle zn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rdce mé, jak housle z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uka tvá je rozchvív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ísní tou se roztesk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ž tvým smyčcem ožív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ýskne smích a vzlykne pláč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šeptne touha ztajen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iše vzdychne jako spáč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ned zas vášní vždy zastén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k ránu noc se vzdáv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blízko tebe dl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íseň již pro mne hrává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 novým dnem je mý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té písni dříme přán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objetí tvé se skrýt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 sladkém odevzdání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slední akord slyšet zní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rdce mé, jak housle z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uka tvá je rozchvív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ísní tou se rozteskní,</w:t>
      </w:r>
    </w:p>
    <w:p>
      <w:pPr>
        <w:pStyle w:val="Bezmezer"/>
        <w:jc w:val="both"/>
        <w:rPr/>
      </w:pPr>
      <w:r>
        <w:rPr>
          <w:sz w:val="28"/>
          <w:szCs w:val="28"/>
        </w:rPr>
        <w:t>jež tvým smyčcem ožív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ýskne smích a vzlykne pláč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šeptne touha ztajen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iše vzdychne jako spáč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ned zas vášní vždy zastén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ouzvuk snů a naděj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rdce mé, jak housle z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21:00Z</dcterms:created>
  <dc:creator>Jindřich Kus</dc:creator>
  <dc:description/>
  <dc:language>en-US</dc:language>
  <cp:lastModifiedBy>SL</cp:lastModifiedBy>
  <dcterms:modified xsi:type="dcterms:W3CDTF">2022-04-05T18:21:00Z</dcterms:modified>
  <cp:revision>2</cp:revision>
  <dc:subject/>
  <dc:title/>
</cp:coreProperties>
</file>